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4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İM ÜYESİ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003935</wp:posOffset>
            </wp:positionV>
            <wp:extent cx="6217920" cy="825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380" w:right="240" w:hanging="0"/>
        <w:jc w:val="both"/>
        <w:rPr>
          <w:sz w:val="22"/>
        </w:rPr>
      </w:pPr>
      <w:r>
        <w:rPr>
          <w:sz w:val="22"/>
        </w:rPr>
        <w:t>Bandırma Onyedi Eylül Üniversitesi üst yönetimi tarafından belirlenen amaç ve ilkelere uygun olarak fakültenin vizyonu, misyonu doğrultusunda eğitim-öğretimin ve bilimsel çalışmaların muntazam şekilde sürdürülmesi için çalışma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Üst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Başkanı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Veki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Öğretim Üyes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Nitelikl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ilgili kanun, tüzük, yönetmelik ve diğer mevzuatları bilmek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İlgili Mevzuat</w:t>
      </w:r>
    </w:p>
    <w:p>
      <w:pPr>
        <w:pStyle w:val="Normal"/>
        <w:spacing w:lineRule="exact" w:line="3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2547 sayılı Yükseköğretim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2914 sayılı Yükseköğretim Personel Kanunu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657 sayılı Devlet Memurları Kanun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5510 sayılı Sosyal Güvenlik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lerde Akademik Teşkilat Yönetmeliğ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Akademik Kurulların Oluşturulması ve Bilimsel Denetim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Öğretim Üyeliğine Yükseltilme ve Atanma Yönetmeliği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6"/>
        <w:ind w:left="800" w:right="340" w:hanging="360"/>
        <w:rPr>
          <w:rFonts w:ascii="Arial" w:hAnsi="Arial" w:eastAsia="Arial" w:cs="Arial"/>
          <w:sz w:val="22"/>
        </w:rPr>
      </w:pPr>
      <w:r>
        <w:rPr>
          <w:sz w:val="22"/>
        </w:rPr>
        <w:t>Öğretim Üyesi Dışındaki Öğretim Elemanı Kadrolarına Naklen ve Açıktan Yapılacak Atamalarda Uygulanacak Merkezi Sınav İle Giriş Sınavlarına İlişkin Usul ve Esaslar Hakkında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rtiçinde ve Yurtdışında Görevlendirmelerde Uyulacak Esaslara İlişkin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 Öğrenci Disiplin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andırma Onyedi Eylül Üniversitesi Ön Lisans ve Lisans Eğitim-Öğretim ve Sınav Yönetmeliğ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2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mizin ilgili diğer yönetmelik ve yönergele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23"/>
        <w:ind w:left="800" w:right="14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2547 sayılı Yükseköğretim Kanunu’ndaki amaç ve ilkelere uygun biçimde lisans ve lisansüstü düzeylerde eğitim-öğretime ilişkin faaliyetler yapmak, proje hazırlıklarını ve seminerleri yönetme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, bilimsel araştırmalar ve yayınlar yap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ölüm komisyonlarında verilen görevleri yapmak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Sorumlusu olduğu dersleri yürütmek,</w:t>
      </w:r>
    </w:p>
    <w:p>
      <w:pPr>
        <w:pStyle w:val="Normal"/>
        <w:tabs>
          <w:tab w:val="clear" w:pos="720"/>
          <w:tab w:val="left" w:pos="780" w:leader="none"/>
        </w:tabs>
        <w:spacing w:lineRule="auto" w:line="194"/>
        <w:ind w:left="44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öneme ait yürüttüğü derslerin bilgilerini BOLOGNA sistemine girmek ve güncel tutmak,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220" w:hanging="360"/>
        <w:rPr>
          <w:rFonts w:ascii="Arial" w:hAnsi="Arial" w:eastAsia="Arial" w:cs="Arial"/>
          <w:sz w:val="22"/>
        </w:rPr>
      </w:pPr>
      <w:r>
        <w:rPr>
          <w:sz w:val="22"/>
        </w:rPr>
        <w:t>Yeniden atanma ve görev süresi uzatılması ile ilgili talebini, görev süresi bitiminden en geç bir ay önce akademik faaliyet raporunu eklediği dilekçe ile bölüm başkanlığına yapmak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 Bilgi Yönetim Sistemi (ÜBYS) hesabını periyodik olarak kontrol etmek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200" w:hanging="360"/>
        <w:rPr>
          <w:rFonts w:ascii="Arial" w:hAnsi="Arial" w:eastAsia="Arial" w:cs="Arial"/>
          <w:sz w:val="22"/>
        </w:rPr>
      </w:pPr>
      <w:r>
        <w:rPr>
          <w:sz w:val="22"/>
        </w:rPr>
        <w:t>Bağlı bulunduğu yönetici veya üst yöneticilerin, görev alanı ile ilgili vereceği diğer görevleri yerine getirme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tüm görevleri kanunlara ve yönetmeliklere uygun bir şekilde yerine getirirken dekan ve bölüm başkanına karşı sorumlud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20" w:h="16838"/>
          <w:pgMar w:left="1300" w:right="531" w:gutter="0" w:header="0" w:top="997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220" w:hanging="0"/>
        <w:rPr/>
      </w:pPr>
      <w:r>
        <w:rPr/>
        <w:t>KK-FR-001/14.02.2024/00/-</w:t>
      </w:r>
    </w:p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TDE-GT-004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İM ÜYESİ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-1003935</wp:posOffset>
            </wp:positionV>
            <wp:extent cx="859155" cy="85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88595</wp:posOffset>
                </wp:positionV>
                <wp:extent cx="6217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85pt" to="502.3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65125</wp:posOffset>
                </wp:positionV>
                <wp:extent cx="6217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.75pt" to="502.3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0</wp:posOffset>
                </wp:positionV>
                <wp:extent cx="6217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3.5pt" to="502.3pt,1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125980</wp:posOffset>
                </wp:positionV>
                <wp:extent cx="6217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7.4pt" to="502.3pt,1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85420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4.6pt" to="13pt,1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76670</wp:posOffset>
                </wp:positionH>
                <wp:positionV relativeFrom="paragraph">
                  <wp:posOffset>185420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14.6pt" to="502.1pt,1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b/>
          <w:sz w:val="22"/>
        </w:rPr>
        <w:t>Kalite Yönetim Komisyonu</w:t>
      </w:r>
      <w:r>
        <w:rPr>
          <w:sz w:val="22"/>
        </w:rPr>
        <w:t xml:space="preserve"> (</w:t>
      </w:r>
      <w:r>
        <w:rPr>
          <w:b/>
          <w:sz w:val="22"/>
        </w:rPr>
        <w:t>KYS) Kapsamında 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nin Misyonunu, Vizyonunu, Kalite Politikasını benimsemek, bu doğrultuda hareket etmek ve biriminde bu doğrultuda hareket edilmesini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irim kalite hedeflerini belirlemek ve ulaşılması için üzerine düşeni yapma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260" w:hanging="360"/>
        <w:rPr>
          <w:rFonts w:ascii="Arial" w:hAnsi="Arial" w:eastAsia="Arial" w:cs="Arial"/>
          <w:sz w:val="22"/>
        </w:rPr>
      </w:pPr>
      <w:r>
        <w:rPr>
          <w:sz w:val="22"/>
        </w:rPr>
        <w:t>Faaliyetlerini yürütürken BANÜ KYS dokümanlarına uygun hareket edilmesini ve kayıtlara yönelik ilgili koordinasyonu sağla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440" w:hanging="360"/>
        <w:rPr>
          <w:rFonts w:ascii="Arial" w:hAnsi="Arial" w:eastAsia="Arial" w:cs="Arial"/>
          <w:sz w:val="22"/>
        </w:rPr>
      </w:pPr>
      <w:r>
        <w:rPr>
          <w:sz w:val="22"/>
        </w:rPr>
        <w:t>KYS kapsamında biriminde yapılacak düzeltici ve önleyici faaliyetlerin yerine getirilmesine katkı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aptığı işle ilgili iyileştirme önerilerini Kalite Koordinatörlüğü ile paylaşma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37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KYS çalışmaları kapsamında yapılan faaliyetlere birimi adına katkı sağlama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Yetkil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görev ve sorumlulukları gerçekleştirme yetkis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5"/>
        <w:ind w:left="800" w:hanging="360"/>
        <w:rPr>
          <w:rFonts w:ascii="Arial" w:hAnsi="Arial" w:eastAsia="Arial" w:cs="Arial"/>
        </w:rPr>
      </w:pPr>
      <w:r>
        <w:rPr>
          <w:sz w:val="22"/>
        </w:rPr>
        <w:t>Faaliyetlerin yapılması için gerekli araç ve gereci kullanma yetki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pt" to="502.3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22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20" w:h="16838"/>
      <w:pgMar w:left="1300" w:right="531" w:gutter="0" w:header="0" w:top="997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09:00Z</dcterms:modified>
  <cp:revision>6</cp:revision>
  <dc:subject/>
  <dc:title/>
</cp:coreProperties>
</file>