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2"/>
        </w:rPr>
      </w:pPr>
      <w:r>
        <w:rPr>
          <w:b/>
          <w:sz w:val="22"/>
        </w:rPr>
        <w:t>ÖĞRENCİ TEMSİLCİSİ SEÇİMİ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200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20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8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120"/>
        <w:gridCol w:w="2020"/>
      </w:tblGrid>
      <w:tr>
        <w:trPr>
          <w:trHeight w:val="272" w:hRule="atLeast"/>
        </w:trPr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4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ükseköğretim</w:t>
            </w:r>
          </w:p>
        </w:tc>
      </w:tr>
      <w:tr>
        <w:trPr>
          <w:trHeight w:val="206" w:hRule="atLeast"/>
        </w:trPr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ktörlük tarafından öğrenci temsilcisi seçimi takvimini bildiren yazı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Kurumları Öğrenci</w:t>
            </w:r>
          </w:p>
        </w:tc>
      </w:tr>
      <w:tr>
        <w:trPr>
          <w:trHeight w:val="123" w:hRule="atLeast"/>
        </w:trPr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onseyleri ve</w:t>
            </w:r>
          </w:p>
        </w:tc>
      </w:tr>
      <w:tr>
        <w:trPr>
          <w:trHeight w:val="184" w:hRule="atLeast"/>
        </w:trPr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önderilir.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ükseköğretim</w:t>
            </w:r>
          </w:p>
        </w:tc>
      </w:tr>
      <w:tr>
        <w:trPr>
          <w:trHeight w:val="10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urumları Ulusal</w:t>
            </w:r>
          </w:p>
        </w:tc>
      </w:tr>
      <w:tr>
        <w:trPr>
          <w:trHeight w:val="206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nci Konseyi</w:t>
            </w:r>
          </w:p>
        </w:tc>
      </w:tr>
      <w:tr>
        <w:trPr>
          <w:trHeight w:val="206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önetmeliği</w:t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5"/>
        </w:rPr>
        <w:t>Tüm bölümlere öğrenci temsilcisi seçim takvimi, yazı ile duyurul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lgili Personel</w:t>
      </w:r>
    </w:p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6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eçim takvimine uygun olarak bölüm temsilcisi seç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Bölüm Başkanlığı</w:t>
      </w:r>
    </w:p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6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righ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ölüm temsilcileri arasından fakülte temsilcisi adayları belirlenir. Belirlenen aday arasından birisi 2 (iki) yıl görev almak üzere fakülte temsilcisi seç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kanlık</w:t>
      </w:r>
    </w:p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6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Arş. Gör.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1:13:00Z</dcterms:modified>
  <cp:revision>3</cp:revision>
  <dc:subject/>
  <dc:title/>
</cp:coreProperties>
</file>