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96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60" w:hanging="0"/>
        <w:jc w:val="center"/>
        <w:rPr>
          <w:b/>
          <w:b/>
          <w:sz w:val="22"/>
        </w:rPr>
      </w:pPr>
      <w:r>
        <w:rPr>
          <w:b/>
          <w:sz w:val="22"/>
        </w:rPr>
        <w:t>EK DERS ÖDEMELERİ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6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331470</wp:posOffset>
                </wp:positionV>
                <wp:extent cx="62953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6.1pt" to="529.85pt,26.1pt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20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40" w:right="426" w:gutter="0" w:header="0" w:top="707" w:footer="0" w:bottom="597"/>
          <w:cols w:num="2" w:equalWidth="false" w:sep="false">
            <w:col w:w="652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"/>
        <w:gridCol w:w="420"/>
        <w:gridCol w:w="640"/>
        <w:gridCol w:w="2120"/>
        <w:gridCol w:w="1520"/>
        <w:gridCol w:w="1020"/>
        <w:gridCol w:w="60"/>
        <w:gridCol w:w="440"/>
        <w:gridCol w:w="340"/>
        <w:gridCol w:w="140"/>
        <w:gridCol w:w="120"/>
        <w:gridCol w:w="620"/>
        <w:gridCol w:w="1220"/>
        <w:gridCol w:w="1580"/>
      </w:tblGrid>
      <w:tr>
        <w:trPr>
          <w:trHeight w:val="272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8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İŞ AKIŞI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</w:t>
            </w:r>
          </w:p>
        </w:tc>
      </w:tr>
      <w:tr>
        <w:trPr>
          <w:trHeight w:val="272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OKÜMAN</w:t>
            </w:r>
          </w:p>
        </w:tc>
      </w:tr>
      <w:tr>
        <w:trPr>
          <w:trHeight w:val="374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rs yükü bildirim formları her yarıyılın başında, ilgili öğretim elemanlar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rafından düzenlenerek Bölüm Başkanlığına teslim edilir.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Öğretim Elemanı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ers Yükü</w:t>
            </w:r>
          </w:p>
        </w:tc>
      </w:tr>
      <w:tr>
        <w:trPr>
          <w:trHeight w:val="1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Formları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ormlar, Bölüm Başkanı tarafından incelenerek imzalandıktan sonr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şkanı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kanlığa gönderilir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Sekreter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asal yük kontrol edilir.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uteme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7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Öğretim Elemanı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eniden düzenlenmesi için ilgil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ftalık Ders</w:t>
            </w:r>
          </w:p>
        </w:tc>
      </w:tr>
      <w:tr>
        <w:trPr>
          <w:trHeight w:val="10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vrak, öğretim elemanına gönderilir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7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gramı Fakülte</w:t>
            </w:r>
          </w:p>
        </w:tc>
      </w:tr>
      <w:tr>
        <w:trPr>
          <w:trHeight w:val="10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u</w:t>
            </w:r>
          </w:p>
        </w:tc>
      </w:tr>
      <w:tr>
        <w:trPr>
          <w:trHeight w:val="105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ftalık ders programı ve Fakülte Yönetim Kurulu kararına uygun hazırlanıp ıslak imza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5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rarı İlgili</w:t>
            </w:r>
          </w:p>
        </w:tc>
      </w:tr>
      <w:tr>
        <w:trPr>
          <w:trHeight w:val="56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atılan evraklar, ilgili diğer evraklara eklenir.</w:t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vraklar</w:t>
            </w:r>
          </w:p>
        </w:tc>
      </w:tr>
      <w:tr>
        <w:trPr>
          <w:trHeight w:val="74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ders ödeme</w:t>
            </w:r>
          </w:p>
        </w:tc>
      </w:tr>
      <w:tr>
        <w:trPr>
          <w:trHeight w:val="281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1. madde kapsamında ders veren öğretim elemanlarının ek ders ödeme dosyalarına iş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giriş işten ayrılış ve prim bildirimleri eklenir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osyaları</w:t>
            </w:r>
          </w:p>
        </w:tc>
      </w:tr>
      <w:tr>
        <w:trPr>
          <w:trHeight w:val="89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Ücretlendirmeye başlamadan her ay için öğretim elemanlarının izin, rapor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örevlendirme alıp almadıkları kontrol edilir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uteme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evzuata uygunluğu bakımından kontrol edilen bilgiler, KBS programında "E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rs ücreti hesaplama programına girilir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4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k ders ücret</w:t>
            </w:r>
          </w:p>
        </w:tc>
      </w:tr>
      <w:tr>
        <w:trPr>
          <w:trHeight w:val="13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ordrosu, İcmal</w:t>
            </w:r>
          </w:p>
        </w:tc>
      </w:tr>
      <w:tr>
        <w:trPr>
          <w:trHeight w:val="195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k ders ücret bordrosu, icmal ve banka listesinin çıktıları ile ‘Ödeme emri belgesi’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ve Banka Listesi</w:t>
            </w:r>
          </w:p>
        </w:tc>
      </w:tr>
      <w:tr>
        <w:trPr>
          <w:trHeight w:val="84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deme emri</w:t>
            </w:r>
          </w:p>
        </w:tc>
      </w:tr>
      <w:tr>
        <w:trPr>
          <w:trHeight w:val="146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hazırlanarak gerçekleştirme görevlisi ve harcama yetkilisi tarafından imzalanır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lgesi</w:t>
            </w:r>
          </w:p>
        </w:tc>
      </w:tr>
      <w:tr>
        <w:trPr>
          <w:trHeight w:val="128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Ödeme emri belgesi ve ekleri, tahakkuk evrakı teslim listesi ile SGDB gönderilir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deme emri</w:t>
            </w:r>
          </w:p>
        </w:tc>
      </w:tr>
      <w:tr>
        <w:trPr>
          <w:trHeight w:val="119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lgesi Tahakkuk</w:t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vrak</w:t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üreç sonlandırılır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</wp:posOffset>
            </wp:positionH>
            <wp:positionV relativeFrom="paragraph">
              <wp:posOffset>-4681220</wp:posOffset>
            </wp:positionV>
            <wp:extent cx="574040" cy="27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5520</wp:posOffset>
            </wp:positionH>
            <wp:positionV relativeFrom="paragraph">
              <wp:posOffset>-3883025</wp:posOffset>
            </wp:positionV>
            <wp:extent cx="75565" cy="243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74" r="-2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675</wp:posOffset>
            </wp:positionH>
            <wp:positionV relativeFrom="paragraph">
              <wp:posOffset>-6611620</wp:posOffset>
            </wp:positionV>
            <wp:extent cx="4024630" cy="6210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4510</wp:posOffset>
            </wp:positionH>
            <wp:positionV relativeFrom="paragraph">
              <wp:posOffset>-5702935</wp:posOffset>
            </wp:positionV>
            <wp:extent cx="4345305" cy="55156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 xml:space="preserve">(Hazırlayan) 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 xml:space="preserve">(Kontrol Eden) 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804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840" w:right="426" w:gutter="0" w:header="0" w:top="707" w:footer="0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2:02:00Z</dcterms:modified>
  <cp:revision>3</cp:revision>
  <dc:subject/>
  <dc:title/>
</cp:coreProperties>
</file>