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12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b/>
          <w:b/>
          <w:sz w:val="22"/>
        </w:rPr>
      </w:pPr>
      <w:r>
        <w:rPr>
          <w:b/>
          <w:sz w:val="22"/>
        </w:rPr>
        <w:t>TRANSKRİPT VE ÖĞRENCİ BELGESİ TALEPLERİ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652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6528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1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6220" w:space="44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0"/>
        <w:gridCol w:w="4360"/>
        <w:gridCol w:w="600"/>
        <w:gridCol w:w="2380"/>
        <w:gridCol w:w="1920"/>
      </w:tblGrid>
      <w:tr>
        <w:trPr>
          <w:trHeight w:val="272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</w:tr>
      <w:tr>
        <w:trPr>
          <w:trHeight w:val="51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nci, öğrenci belgesi veya transkript almak için öğrenci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/Veki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şlerine şahsen/ vekâleten OBS üzerinden başvurarak belge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alep edebilir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şleri birimi talep doğrultusunda öğrenci belgesi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İşleri Birim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/veya transkripti OBS üzerinden hazırlar ve kontrol eder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Sekreter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Kontrol edilip paraflanan belge, fakülte sekreteri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zaya sunulu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0:44:00Z</dcterms:modified>
  <cp:revision>3</cp:revision>
  <dc:subject/>
  <dc:title/>
</cp:coreProperties>
</file>