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0"/>
        <w:gridCol w:w="80"/>
        <w:gridCol w:w="120"/>
        <w:gridCol w:w="1140"/>
        <w:gridCol w:w="780"/>
        <w:gridCol w:w="380"/>
        <w:gridCol w:w="2940"/>
        <w:gridCol w:w="120"/>
        <w:gridCol w:w="100"/>
        <w:gridCol w:w="260"/>
        <w:gridCol w:w="140"/>
        <w:gridCol w:w="280"/>
        <w:gridCol w:w="1400"/>
        <w:gridCol w:w="60"/>
        <w:gridCol w:w="380"/>
        <w:gridCol w:w="1420"/>
        <w:gridCol w:w="80"/>
        <w:gridCol w:w="80"/>
      </w:tblGrid>
      <w:tr>
        <w:trPr>
          <w:trHeight w:val="272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0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38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8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2547 SAYILI KANUNUN 31. MADDESİ KAPSAMINDA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0" w:type="dxa"/>
            <w:gridSpan w:val="8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LENDİRM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 SÜREC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DOKÜM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2705</wp:posOffset>
                  </wp:positionV>
                  <wp:extent cx="3270885" cy="1177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Bölü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Kanunu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Fakültemiz ders müfredatında yer alan fakat öğretim elemanı</w:t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. Maddesi Tale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lığ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zıs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ulunmayan dersler, bölüm başkanlıkları tarafından tespit</w:t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dilerek dekanlığa görevlendirme talebinde bulunulu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st Yaz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ğa gelen görevlendirme talebi rektörlüğe üst yazıyla bildirilir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üş Yazıs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İlgili birimden görüş alınılarak tekrar dekanlığa bildirilir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Öğreti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Dilekç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man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dersi verecek öğretim elemanı, dilekçe ve eklerini ilgili birime</w:t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slim ede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arı/ Olur Yazıs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İlgili birimden gelen görüş yazısı olumlu ise görevlendirme yazısı v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lgili fakülte yönetim kurulu kararı alınılarak Rektörlük’ün onayı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unulu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5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’ün onayıyla ilgili öğretim elemanına karar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tebliğ edilerek ders verme süreci başlatılır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45720</wp:posOffset>
                  </wp:positionV>
                  <wp:extent cx="2303780" cy="852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sonlandırılı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50" w:hRule="atLeast"/>
        </w:trPr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0" w:type="dxa"/>
            <w:tcBorders>
              <w:left w:val="single" w:sz="8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1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5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  <w:tc>
          <w:tcPr>
            <w:tcW w:w="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620" w:hanging="0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  <w:tc>
          <w:tcPr>
            <w:tcW w:w="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left w:val="single" w:sz="8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9135745</wp:posOffset>
            </wp:positionV>
            <wp:extent cx="853440" cy="853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785</wp:posOffset>
            </wp:positionH>
            <wp:positionV relativeFrom="paragraph">
              <wp:posOffset>-2934335</wp:posOffset>
            </wp:positionV>
            <wp:extent cx="114300" cy="516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35" r="-1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3090</wp:posOffset>
            </wp:positionH>
            <wp:positionV relativeFrom="paragraph">
              <wp:posOffset>-3994785</wp:posOffset>
            </wp:positionV>
            <wp:extent cx="114300" cy="516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35" r="-1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2770</wp:posOffset>
            </wp:positionH>
            <wp:positionV relativeFrom="paragraph">
              <wp:posOffset>-4988560</wp:posOffset>
            </wp:positionV>
            <wp:extent cx="114300" cy="516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35" r="-1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9915</wp:posOffset>
            </wp:positionH>
            <wp:positionV relativeFrom="paragraph">
              <wp:posOffset>-5874385</wp:posOffset>
            </wp:positionV>
            <wp:extent cx="114300" cy="516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35" r="-1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06" w:h="16838"/>
      <w:pgMar w:left="1420" w:right="426" w:gutter="0" w:header="0" w:top="687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2:39:00Z</dcterms:modified>
  <cp:revision>4</cp:revision>
  <dc:subject/>
  <dc:title/>
</cp:coreProperties>
</file>