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b/>
          <w:b/>
          <w:sz w:val="22"/>
        </w:rPr>
      </w:pPr>
      <w:r>
        <w:rPr>
          <w:b/>
          <w:sz w:val="22"/>
        </w:rPr>
        <w:t>DERS KAYD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jc w:val="center"/>
        <w:rPr/>
      </w:pPr>
      <w:r>
        <w:rPr>
          <w:b/>
          <w:sz w:val="22"/>
        </w:rPr>
        <w:t>İŞ AKIŞI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31470</wp:posOffset>
                </wp:positionV>
                <wp:extent cx="629539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6.1pt" to="500.85pt,26.1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08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1440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0"/>
        <w:gridCol w:w="60"/>
        <w:gridCol w:w="4880"/>
        <w:gridCol w:w="140"/>
        <w:gridCol w:w="700"/>
        <w:gridCol w:w="960"/>
        <w:gridCol w:w="860"/>
        <w:gridCol w:w="1880"/>
      </w:tblGrid>
      <w:tr>
        <w:trPr>
          <w:trHeight w:val="27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 DOKÜMAN</w:t>
            </w:r>
          </w:p>
        </w:tc>
      </w:tr>
      <w:tr>
        <w:trPr>
          <w:trHeight w:val="70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kademik takvimde belirtilen süre içerisinde ders planlarına göre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Sekreter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ölüm Ders Planı ve</w:t>
            </w:r>
          </w:p>
        </w:tc>
      </w:tr>
      <w:tr>
        <w:trPr>
          <w:trHeight w:val="20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çılması gereken derslerin ve Haftalık Ders Programlarının Öğren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 Programı</w:t>
            </w:r>
          </w:p>
        </w:tc>
      </w:tr>
      <w:tr>
        <w:trPr>
          <w:trHeight w:val="17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ilgi Sistemine işlenm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1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Öğrenim Ücreti/Katkı Payı ödemekle yükümlü öğrencilerin akademik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akvimde belirtilen süre içerisinde Öğrenim Ücreti/Katkı Payı ücretleri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ka hesabına yatırması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Öğrencilerin akademik takvimde belirtilen süre içerisinde almakl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ükümlü oldukları dersleri Öğrenci Bilgi Sisteminde seçmes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/Danışm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Öğrencinin danışmanı akademik takvimde belirtilen süre içerisind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S’de öğrencilerin ders kayıtlarını kontrol ederek onaylaması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 Elemanı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ata/yanlışlık varsa öğrenciye ulaşarak ders kaydının düzeltilmes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nışma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ti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kademik takvimde belirtilen süre içerisinde danış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lemanı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öğretim elemanı tarafından ders ekleme/çıkarma ve mazer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yıtlarının yapılmas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sonlandırılı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-5798820</wp:posOffset>
            </wp:positionV>
            <wp:extent cx="3204210" cy="982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-4350385</wp:posOffset>
            </wp:positionV>
            <wp:extent cx="138430" cy="492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37" r="-1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0860</wp:posOffset>
            </wp:positionH>
            <wp:positionV relativeFrom="paragraph">
              <wp:posOffset>-3450590</wp:posOffset>
            </wp:positionV>
            <wp:extent cx="116205" cy="433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-2389505</wp:posOffset>
            </wp:positionV>
            <wp:extent cx="2955290" cy="1687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5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39:00Z</dcterms:modified>
  <cp:revision>3</cp:revision>
  <dc:subject/>
  <dc:title/>
</cp:coreProperties>
</file>