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0"/>
        <w:gridCol w:w="267"/>
        <w:gridCol w:w="133"/>
        <w:gridCol w:w="520"/>
        <w:gridCol w:w="140"/>
        <w:gridCol w:w="900"/>
        <w:gridCol w:w="1360"/>
        <w:gridCol w:w="440"/>
        <w:gridCol w:w="180"/>
        <w:gridCol w:w="220"/>
        <w:gridCol w:w="220"/>
        <w:gridCol w:w="740"/>
        <w:gridCol w:w="340"/>
        <w:gridCol w:w="740"/>
        <w:gridCol w:w="100"/>
        <w:gridCol w:w="420"/>
        <w:gridCol w:w="80"/>
        <w:gridCol w:w="160"/>
        <w:gridCol w:w="1280"/>
        <w:gridCol w:w="560"/>
        <w:gridCol w:w="1500"/>
        <w:gridCol w:w="60"/>
      </w:tblGrid>
      <w:tr>
        <w:trPr>
          <w:trHeight w:val="27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11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2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Doküman No</w:t>
            </w:r>
          </w:p>
        </w:tc>
        <w:tc>
          <w:tcPr>
            <w:tcW w:w="5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685</wp:posOffset>
                  </wp:positionV>
                  <wp:extent cx="6755765" cy="844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5765" cy="844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11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1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2547 SAYILI KANUNUN 38. MADDESİ KAPSAMINDA</w:t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0" w:type="dxa"/>
            <w:gridSpan w:val="1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3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11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LENDİRME</w:t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3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11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10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 SÜRECİ</w:t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10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ÜMA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amu Kuruluş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7 sayıl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ğer kamu kuruluşlarından görevlendirme teklif yazısı gelir.</w:t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unun 38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dde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ire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m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ilecek öğretim elemanının bulunduğu birime görüş yazısı yazılı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lif Yazıs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İlgili birimin kararı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üş Yazıs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b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YK Karar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İlgili kuruma görevlendir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menin olumlu olduğuna dai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lifinin uygun bulunmadığı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air cevap yazısı yazılı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rim tarafından gönderilen Yöneti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Kurulu Kararı, ÜYK’ye sunulur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ÜYK Kararı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ÜYK tarafından görevlendirmenin olumlu olduğu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st Yaz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ir yazı, PDB’ye iletili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i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İlgili kuruma görevlendirmenin uygun bulunduğu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air üst yazı yazılı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5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aşkanlığ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18"/>
        </w:rPr>
        <w:t>Yazı, evrak kaydına verilir. 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840" w:right="426" w:gutter="0" w:header="0" w:top="68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48:00Z</dcterms:modified>
  <cp:revision>3</cp:revision>
  <dc:subject/>
  <dc:title/>
</cp:coreProperties>
</file>