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3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BİLİM DALI BAŞKAN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003935</wp:posOffset>
            </wp:positionV>
            <wp:extent cx="6217920" cy="809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380" w:right="140" w:hanging="0"/>
        <w:jc w:val="both"/>
        <w:rPr/>
      </w:pPr>
      <w:r>
        <w:rPr>
          <w:sz w:val="22"/>
        </w:rPr>
        <w:t>Bandırma Onyedi Eylül Üniversitesi üst yönetimi tarafından belirlenen amaç ve ilkelere uygun olarak fakültenin vizyonu, misyonu doğrultusunda eğitim-öğretimin ve bilimsel çalışmaların muntazam şekilde yürütülmesi için çalışmak, bölüme ait her türlü faaliyetin düzenli ve verimli bir şekilde yapılması hususunda bölüm başkanına yardımcı olmak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Üst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Başkanı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Veki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Öğretim Üyes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Nitelikl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4"/>
        </w:rPr>
      </w:pPr>
      <w:r>
        <w:rPr>
          <w:sz w:val="22"/>
        </w:rPr>
        <w:t>2547 sayılı Yükseköğretim Kanununda belirtilen niteliklere sahip olmak,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ilgili kanun, tüzük, yönetmelik ve diğer mevzuatları bilm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düzeyde tecrübeye sahip olmak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İlgili Mevzuat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2547 sayılı Yükseköğretim Kanun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2914 sayılı Yükseköğretim Personel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657 sayılı Devlet Memurları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5510 sayılı Sosyal Güvenlik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Üniversitelerde Akademik Teşkilat Yönetmeliğ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Akademik Kurulların Oluşturulması ve Bilimsel Denetim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Öğretim Üyeliğine Yükseltilme ve Atanma Yönetmeliği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16"/>
        <w:ind w:left="840" w:right="460" w:hanging="364"/>
        <w:rPr>
          <w:rFonts w:ascii="Arial" w:hAnsi="Arial" w:eastAsia="Arial" w:cs="Arial"/>
          <w:sz w:val="22"/>
        </w:rPr>
      </w:pPr>
      <w:r>
        <w:rPr>
          <w:sz w:val="22"/>
        </w:rPr>
        <w:t>Öğretim Üyesi Dışındaki Öğretim Elemanı Kadrolarına Naklen ve Açıktan Yapılacak Atamalarda Uygulanacak Merkezi Sınav İle Giriş Sınavlarına İlişkin Usul ve Esaslar Hakkında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Yurtiçinde ve Yurtdışında Görevlendirmelerde Uyulacak Esaslara İlişkin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 Öğrenci Disiplin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Bandırma Onyedi Eylül Üniversitesi Ön Lisans ve Lisans Eğitim-Öğretim ve Sınav Yönetme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hanging="364"/>
        <w:rPr>
          <w:rFonts w:ascii="Arial" w:hAnsi="Arial" w:eastAsia="Arial" w:cs="Arial"/>
          <w:sz w:val="22"/>
        </w:rPr>
      </w:pPr>
      <w:r>
        <w:rPr>
          <w:sz w:val="22"/>
        </w:rPr>
        <w:t>Üniversitemizin ilgili diğer yönetmelik ve yönergeler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Anabilim dalı kuruluna başkanlık etmek ve kurul kararlarını yürütme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3"/>
        <w:ind w:left="800" w:right="14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Anabilim dalını temsilen bölüm kuruluna katılmak, bölüm kurulunda alınan kararlar doğrultusunda kendi anabilim dalındaki öğretim elemanlarını bilgilendirmek ve gerektiğinde mevzuat çerçevesinde görevlendirmek,</w:t>
      </w:r>
    </w:p>
    <w:p>
      <w:pPr>
        <w:pStyle w:val="Normal"/>
        <w:spacing w:lineRule="exact" w:line="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>Bölüm Başkanlığı ile kendi anabilim dalı arasındaki her türlü yazışmanın sağlıklı bir şekilde yürütülmesini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Anabilim dalı eğitim-öğretim, uygulama faaliyetlerinin programlarını planlamak ve yürütmek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ölümün eğitim, öğretim ve araştırma faaliyetlerinin düzenli olarak yürütülmesine katkıda bulun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Kadro ihtiyacını belirlemek ve bölüm başkanlığının görüşüne sunmak,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8"/>
        <w:ind w:left="800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>Bağlı bulunduğu yönetici veya üst yöneticilerin, görev alanı ile ilgili vereceği diğer görevleri yerine getirme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621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55pt" to="502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20" w:h="16838"/>
          <w:pgMar w:left="1300" w:right="531" w:gutter="0" w:header="0" w:top="997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jc w:val="right"/>
        <w:rPr/>
      </w:pPr>
      <w:r>
        <w:rPr/>
        <w:t>KK-FR-001/14.02.2024/00/-</w:t>
      </w:r>
    </w:p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3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BİLİM DALI BAŞKAN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-1003935</wp:posOffset>
            </wp:positionV>
            <wp:extent cx="6217920" cy="3844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tüm görevleri kanunlara ve yönetmeliklere uygun bir şekilde yerine getirirken dekan ve bölüm başkanına karşı sorumludur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b/>
          <w:sz w:val="22"/>
        </w:rPr>
        <w:t>Kalite Yönetim Komisyonu</w:t>
      </w:r>
      <w:r>
        <w:rPr>
          <w:sz w:val="22"/>
        </w:rPr>
        <w:t xml:space="preserve"> (</w:t>
      </w:r>
      <w:r>
        <w:rPr>
          <w:b/>
          <w:sz w:val="22"/>
        </w:rPr>
        <w:t>KYS) Kapsamında 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nin Misyonunu, Vizyonunu, Kalite Politikasını benimsemek, bu doğrultuda hareket etmek ve biriminde bu doğrultuda hareket edilmesini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irim kalite hedeflerini belirlemek ve ulaşılması için üzerine düşeni yapma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16"/>
        <w:ind w:left="800" w:right="260" w:hanging="360"/>
        <w:rPr>
          <w:rFonts w:ascii="Arial" w:hAnsi="Arial" w:eastAsia="Arial" w:cs="Arial"/>
          <w:sz w:val="22"/>
        </w:rPr>
      </w:pPr>
      <w:r>
        <w:rPr>
          <w:sz w:val="22"/>
        </w:rPr>
        <w:t>Faaliyetlerini yürütürken BANÜ KYS dokümanlarına uygun hareket edilmesini ve kayıtlara yönelik ilgili koordinasyonu sağlamak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16"/>
        <w:ind w:left="800" w:right="440" w:hanging="360"/>
        <w:rPr>
          <w:rFonts w:ascii="Arial" w:hAnsi="Arial" w:eastAsia="Arial" w:cs="Arial"/>
          <w:sz w:val="22"/>
        </w:rPr>
      </w:pPr>
      <w:r>
        <w:rPr>
          <w:sz w:val="22"/>
        </w:rPr>
        <w:t>KYS kapsamında biriminde yapılacak düzeltici ve önleyici faaliyetlerin yerine getirilmesine katkı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aptığı işle ilgili iyileştirme önerilerini Kalite Koordinatörlüğü ile paylaşma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KYS çalışmaları kapsamında yapılan faaliyetlere birimi adına katkı sağlamak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Yetkil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görev ve sorumlulukları gerçekleştirme yetkis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25"/>
        <w:ind w:left="800" w:hanging="360"/>
        <w:rPr>
          <w:rFonts w:ascii="Arial" w:hAnsi="Arial" w:eastAsia="Arial" w:cs="Arial"/>
        </w:rPr>
      </w:pPr>
      <w:r>
        <w:rPr>
          <w:sz w:val="22"/>
        </w:rPr>
        <w:t>Faaliyetlerin yürütülmesi için gerekli araç ve gereci kullanma yetki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right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20" w:h="16838"/>
      <w:pgMar w:left="1300" w:right="531" w:gutter="0" w:header="0" w:top="997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06:00Z</dcterms:modified>
  <cp:revision>6</cp:revision>
  <dc:subject/>
  <dc:title/>
</cp:coreProperties>
</file>