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96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60" w:hanging="0"/>
        <w:jc w:val="center"/>
        <w:rPr>
          <w:b/>
          <w:b/>
          <w:sz w:val="21"/>
        </w:rPr>
      </w:pPr>
      <w:r>
        <w:rPr>
          <w:b/>
          <w:sz w:val="21"/>
        </w:rPr>
        <w:t>SINAV NOTU İTİRAZ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6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6755765" cy="7465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6755765" cy="7465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17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40" w:right="426" w:gutter="0" w:header="0" w:top="707" w:footer="0" w:bottom="596"/>
          <w:cols w:num="2" w:equalWidth="false" w:sep="false">
            <w:col w:w="652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0"/>
        <w:gridCol w:w="340"/>
        <w:gridCol w:w="80"/>
        <w:gridCol w:w="520"/>
        <w:gridCol w:w="2360"/>
        <w:gridCol w:w="1460"/>
        <w:gridCol w:w="160"/>
        <w:gridCol w:w="520"/>
        <w:gridCol w:w="160"/>
        <w:gridCol w:w="100"/>
        <w:gridCol w:w="140"/>
        <w:gridCol w:w="380"/>
        <w:gridCol w:w="1400"/>
        <w:gridCol w:w="940"/>
        <w:gridCol w:w="1580"/>
      </w:tblGrid>
      <w:tr>
        <w:trPr>
          <w:trHeight w:val="26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</w:t>
            </w:r>
          </w:p>
        </w:tc>
      </w:tr>
      <w:tr>
        <w:trPr>
          <w:trHeight w:val="3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ÜMAN</w:t>
            </w:r>
          </w:p>
        </w:tc>
      </w:tr>
      <w:tr>
        <w:trPr>
          <w:trHeight w:val="246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Ham sınav/sayısal başarı notunda maddi hata olduğunu düşünen öğrenci, sınav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Ü Ön</w:t>
            </w:r>
          </w:p>
        </w:tc>
      </w:tr>
      <w:tr>
        <w:trPr>
          <w:trHeight w:val="11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nuçlarının ilanını izleyen 3 iş günü içinde dilekçe ile Dekanlığa başvurur.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ans ve Lisans</w:t>
            </w:r>
          </w:p>
        </w:tc>
      </w:tr>
      <w:tr>
        <w:trPr>
          <w:trHeight w:val="15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ğitim Öğretim</w:t>
            </w:r>
          </w:p>
        </w:tc>
      </w:tr>
      <w:tr>
        <w:trPr>
          <w:trHeight w:val="27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 Sınav</w:t>
            </w:r>
          </w:p>
        </w:tc>
      </w:tr>
      <w:tr>
        <w:trPr>
          <w:trHeight w:val="1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ilekçe, ilgili Bölüm Başkanlığına gönderili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önetmeliği</w:t>
            </w:r>
          </w:p>
        </w:tc>
      </w:tr>
      <w:tr>
        <w:trPr>
          <w:trHeight w:val="11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lığı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lığı öğrencinin dilekçesini ilgili Öğret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lemanına kontrol edilmek üzere ileti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lığı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Öğrencinin notunda herhangi bir hata varsa ilgili öğreti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lemanı tarafından verilen maddi hata dilekçesi, Bölü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şkanlığı tarafından resmi yazı ile Dekanlığa gönderilir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Gelen evrak, Dekanlık Öğrenci İşleri Birimi tarafından incelenir. Fakült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/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na sunulur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8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önetim Kurul Kararı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/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İlgili belgeler yeniden incelenmek</w:t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18"/>
        </w:rPr>
        <w:t>Karar çerçevesinde not düzeltili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üzere bölüme gönderilir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/>
      </w:pPr>
      <w:r>
        <w:rPr>
          <w:rFonts w:eastAsia="Times New Roman" w:cs="Times New Roman" w:ascii="Times New Roman" w:hAnsi="Times New Roman"/>
          <w:sz w:val="18"/>
        </w:rPr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52"/>
              <w:ind w:left="106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KK-FR-001/14.02.2024/00/-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40" w:right="426" w:gutter="0" w:header="0" w:top="707" w:footer="0" w:bottom="5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1:12:00Z</dcterms:modified>
  <cp:revision>3</cp:revision>
  <dc:subject/>
  <dc:title/>
</cp:coreProperties>
</file>