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640"/>
        <w:gridCol w:w="740"/>
        <w:gridCol w:w="1160"/>
        <w:gridCol w:w="240"/>
        <w:gridCol w:w="760"/>
        <w:gridCol w:w="2560"/>
        <w:gridCol w:w="280"/>
        <w:gridCol w:w="1840"/>
        <w:gridCol w:w="1280"/>
        <w:gridCol w:w="220"/>
        <w:gridCol w:w="80"/>
      </w:tblGrid>
      <w:tr>
        <w:trPr>
          <w:trHeight w:val="272" w:hRule="atLeast"/>
        </w:trPr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00" w:type="dxa"/>
            <w:gridSpan w:val="2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LS-0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8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2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ÜMAN LİSTESİ</w:t>
            </w:r>
          </w:p>
        </w:tc>
        <w:tc>
          <w:tcPr>
            <w:tcW w:w="1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2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R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w w:val="99"/>
                <w:sz w:val="22"/>
              </w:rPr>
              <w:t>DOKÜMAN N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ÜMAN A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sz w:val="22"/>
              </w:rPr>
              <w:t>TDE-GT-00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ölüm Başkanı Görev Tanımı Form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GT-00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Bölüm Başkan Yardımcısı Görev Tanımı Form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GT-00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Anabilim Dalı Başkanı Görev Tanımı Form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GT-00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Öğretim Üyesi Görev Tanımı Form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GT-00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Araştırma Görevlisi Görev Tanımı Form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GT-00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Yazı İşleri Sorumlusu Görev Tanımı Form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0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Gelen Evrak Kayıt ve Dağıtım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0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Giden Evrak Kayıt ve Dağıtım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0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İç Değerlendirme Raporu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0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İzin İşlemleri İş Akışı Sürec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0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Haber-Duyuru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0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Konferans Faaliyetler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/>
            </w:pPr>
            <w:r>
              <w:rPr>
                <w:sz w:val="22"/>
              </w:rPr>
              <w:t>TDE-İA-0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sz w:val="22"/>
              </w:rPr>
              <w:t>Sempozyum Faaliyetler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0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Ders Kaydı İş Akışı Sürec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0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Kayıt Dondurma-Akademik İzin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Kayıt Silme (Kendi İsteği İle)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Transkript ve Öğrenci Belgesi Taleb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Öğrenci Disiplin Soruşturması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70C0"/>
              <w:bottom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240" w:type="dxa"/>
            <w:tcBorders>
              <w:bottom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rFonts w:cs="Calibri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(Kontrol Eden) </w:t>
            </w:r>
          </w:p>
        </w:tc>
        <w:tc>
          <w:tcPr>
            <w:tcW w:w="280" w:type="dxa"/>
            <w:tcBorders>
              <w:bottom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  <w:tc>
          <w:tcPr>
            <w:tcW w:w="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1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620" w:hanging="0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  <w:tc>
          <w:tcPr>
            <w:tcW w:w="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9268460</wp:posOffset>
            </wp:positionV>
            <wp:extent cx="85344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426" w:gutter="0" w:header="0" w:top="687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460" w:hanging="0"/>
        <w:rPr/>
      </w:pPr>
      <w:r>
        <w:rPr/>
        <w:t>KK-FR-001/14.02.2024/00/-</w:t>
      </w:r>
    </w:p>
    <w:tbl>
      <w:tblPr>
        <w:tblW w:w="99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40"/>
        <w:gridCol w:w="740"/>
        <w:gridCol w:w="1000"/>
        <w:gridCol w:w="1160"/>
        <w:gridCol w:w="2840"/>
        <w:gridCol w:w="1840"/>
        <w:gridCol w:w="1280"/>
        <w:gridCol w:w="240"/>
      </w:tblGrid>
      <w:tr>
        <w:trPr>
          <w:trHeight w:val="272" w:hRule="atLeast"/>
        </w:trPr>
        <w:tc>
          <w:tcPr>
            <w:tcW w:w="200" w:type="dxa"/>
            <w:tcBorders>
              <w:top w:val="single" w:sz="8" w:space="0" w:color="0070C0"/>
              <w:lef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640" w:type="dxa"/>
            <w:tcBorders>
              <w:top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top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gridSpan w:val="2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LS-001</w:t>
            </w:r>
          </w:p>
        </w:tc>
      </w:tr>
      <w:tr>
        <w:trPr>
          <w:trHeight w:val="246" w:hRule="atLeast"/>
        </w:trPr>
        <w:tc>
          <w:tcPr>
            <w:tcW w:w="20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lef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7"/>
              <w:ind w:right="910" w:hanging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2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0" w:type="dxa"/>
            <w:tcBorders>
              <w:lef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right="91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OKÜMAN LİSTESİ</w:t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lef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2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0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00" w:type="dxa"/>
            <w:tcBorders>
              <w:left w:val="single" w:sz="8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13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Öğrenci Yemek Bursu İş Akışı Süreci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1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Ders Planlarının Hazırlanması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sz w:val="22"/>
              </w:rPr>
              <w:t>TDE-İA-01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Yatay Geçiş İş Akışı Sürec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/>
            </w:pPr>
            <w:r>
              <w:rPr>
                <w:sz w:val="22"/>
              </w:rPr>
              <w:t>TDE-İA-01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sz w:val="22"/>
              </w:rPr>
              <w:t>Mezuniyet İş Akışı Sürec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1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Sınav Notu İtiraz İş Akışı Sürec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1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Öğrenci Temsilcisi Seçim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sz w:val="22"/>
              </w:rPr>
              <w:t>TDE-İA-01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Sınav Ücreti Ödemeler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2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Ek Ders Ödemeler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Yıllık İzin İşlemleri (Yurt İçi)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2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Yıllık İzin İşlemleri (Yurt Dışı)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sz w:val="22"/>
              </w:rPr>
              <w:t>TDE-İA-02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31. Madde Görevlendirmes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2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35. Madde Görevlendirmes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2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38. Madde Görevlendirmesi İş Akışı Sürec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2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39. Madde Görevlendirmesi (15 günden fazlaysa) İş Akışı Sürec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sz w:val="22"/>
              </w:rPr>
              <w:t>TDE-İA-02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39. Madde Görevlendirmesi (15 günden az) İş Akışı Sürec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2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Ders ve Sınav Programlarının Hazırlanması İş Akışı Sürec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>TDE-İA-02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Mazeret Sınavı İş Akışı Sürec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7435215</wp:posOffset>
            </wp:positionV>
            <wp:extent cx="853440" cy="85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5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06" w:h="16838"/>
      <w:pgMar w:left="1420" w:right="426" w:gutter="0" w:header="0" w:top="687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6T10:13:00Z</dcterms:modified>
  <cp:revision>7</cp:revision>
  <dc:subject/>
  <dc:title/>
</cp:coreProperties>
</file>