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452120</wp:posOffset>
                </wp:positionV>
                <wp:extent cx="6295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6pt" to="571.85pt,35.6pt" stroked="t" o:allowincell="f" style="position:absolute;mso-position-horizontal-relative:page;mso-position-vertical-relative:pag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7740</wp:posOffset>
            </wp:positionH>
            <wp:positionV relativeFrom="page">
              <wp:posOffset>449580</wp:posOffset>
            </wp:positionV>
            <wp:extent cx="99695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380" w:hanging="0"/>
        <w:jc w:val="center"/>
        <w:rPr/>
      </w:pPr>
      <w:r>
        <w:rPr>
          <w:b/>
          <w:sz w:val="22"/>
        </w:rPr>
        <w:t>TÜRK DİLİ VE EDEBİYATI BÖLÜMÜ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80" w:hanging="0"/>
        <w:jc w:val="center"/>
        <w:rPr>
          <w:b/>
          <w:b/>
          <w:sz w:val="21"/>
        </w:rPr>
      </w:pPr>
      <w:r>
        <w:rPr>
          <w:b/>
          <w:sz w:val="21"/>
        </w:rPr>
        <w:t>SINAV ÜCRETİ ÖDEMELERİ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80" w:hanging="0"/>
        <w:jc w:val="center"/>
        <w:rPr>
          <w:b/>
          <w:b/>
          <w:sz w:val="22"/>
        </w:rPr>
      </w:pPr>
      <w:r>
        <w:rPr>
          <w:b/>
          <w:sz w:val="22"/>
        </w:rPr>
        <w:t>İŞ AKIŞ SÜREC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331470</wp:posOffset>
                </wp:positionV>
                <wp:extent cx="629539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6.1pt" to="500.85pt,26.1pt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</w:tblGrid>
      <w:tr>
        <w:trPr>
          <w:trHeight w:val="27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19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20" w:right="426" w:gutter="0" w:header="0" w:top="707" w:footer="0" w:bottom="597"/>
          <w:cols w:num="2" w:equalWidth="false" w:sep="false">
            <w:col w:w="5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0"/>
        <w:gridCol w:w="140"/>
        <w:gridCol w:w="5480"/>
        <w:gridCol w:w="60"/>
        <w:gridCol w:w="60"/>
        <w:gridCol w:w="140"/>
        <w:gridCol w:w="40"/>
        <w:gridCol w:w="1820"/>
        <w:gridCol w:w="1880"/>
      </w:tblGrid>
      <w:tr>
        <w:trPr>
          <w:trHeight w:val="275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İLGİLİ DOKÜMAN</w:t>
            </w:r>
          </w:p>
        </w:tc>
      </w:tr>
      <w:tr>
        <w:trPr>
          <w:trHeight w:val="69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rs yüklerindeki derslere ve Fakülte Yönetim Kurulu kararı ile onaylana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Ödeme Çizelgesi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ölüm sınav programları dikkate alınarak akademik takvimde belirtilen sınav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arihlerine göre ödeme çizelgesi hazırlanır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3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larının izin, rapor durumuna göre hazırlanan çizelgel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deme Çizelgesi</w:t>
            </w:r>
          </w:p>
        </w:tc>
      </w:tr>
      <w:tr>
        <w:trPr>
          <w:trHeight w:val="8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ontrol edilir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Öğretim elemanı raporlu, izinli olduğu günlerde yapamadığı dersler içi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ers Telafi Formu</w:t>
            </w:r>
          </w:p>
        </w:tc>
      </w:tr>
      <w:tr>
        <w:trPr>
          <w:trHeight w:val="9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dekanlığa ders telafi formu verir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utemet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9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larının izin, rapor durumuna göre hazırlanan çizelgeler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 sayıları dikkate alınarak KBS sisteminde Ek Ders dışı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demelerden öğrenci sayıları girilir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ınav Ücreti Ödeme</w:t>
            </w:r>
          </w:p>
        </w:tc>
      </w:tr>
      <w:tr>
        <w:trPr>
          <w:trHeight w:val="50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ınav ücret ödeme bordrosu ve banka listesinin çıktıları ile ‘Ödeme emr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belgesi’ hazırlanarak gerçekleştirme görevlisi ve harcama yetkilis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Bordrosu Banka</w:t>
            </w:r>
          </w:p>
        </w:tc>
      </w:tr>
      <w:tr>
        <w:trPr>
          <w:trHeight w:val="55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Listesi Ödeme Emri</w:t>
            </w:r>
          </w:p>
        </w:tc>
      </w:tr>
      <w:tr>
        <w:trPr>
          <w:trHeight w:val="1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tarafından imzalanı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Belgesi</w:t>
            </w:r>
          </w:p>
        </w:tc>
      </w:tr>
      <w:tr>
        <w:trPr>
          <w:trHeight w:val="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2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Ödeme emri belgesi ve ekleri, tahakkuk evrakı teslim listesi ile SGD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deme Emri Belgesi</w:t>
            </w:r>
          </w:p>
        </w:tc>
      </w:tr>
      <w:tr>
        <w:trPr>
          <w:trHeight w:val="199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nderilir.</w:t>
            </w:r>
          </w:p>
        </w:tc>
        <w:tc>
          <w:tcPr>
            <w:tcW w:w="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7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üreç sonlandırılır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5810</wp:posOffset>
            </wp:positionH>
            <wp:positionV relativeFrom="paragraph">
              <wp:posOffset>-4370070</wp:posOffset>
            </wp:positionV>
            <wp:extent cx="132715" cy="300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60" r="-1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6445</wp:posOffset>
            </wp:positionH>
            <wp:positionV relativeFrom="paragraph">
              <wp:posOffset>-3658235</wp:posOffset>
            </wp:positionV>
            <wp:extent cx="132715" cy="300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60" r="-1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2802255</wp:posOffset>
            </wp:positionV>
            <wp:extent cx="132715" cy="3009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60" r="-1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5175</wp:posOffset>
            </wp:positionH>
            <wp:positionV relativeFrom="paragraph">
              <wp:posOffset>-1969770</wp:posOffset>
            </wp:positionV>
            <wp:extent cx="132715" cy="3009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60" r="-1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-5819775</wp:posOffset>
            </wp:positionV>
            <wp:extent cx="4114165" cy="54248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 xml:space="preserve">(Hazırlayan) 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746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continuous"/>
      <w:pgSz w:w="11906" w:h="16838"/>
      <w:pgMar w:left="1420" w:right="426" w:gutter="0" w:header="0" w:top="707" w:footer="0" w:bottom="5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49:00Z</dcterms:created>
  <dc:creator>FERUDUN AY</dc:creator>
  <dc:description/>
  <cp:keywords/>
  <dc:language>en-US</dc:language>
  <cp:lastModifiedBy>FERUDUN AY</cp:lastModifiedBy>
  <dcterms:modified xsi:type="dcterms:W3CDTF">2025-05-23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3833191</vt:r8>
  </property>
</Properties>
</file>