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GT-002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 BAŞKAN YARDIMCISI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1003935</wp:posOffset>
            </wp:positionV>
            <wp:extent cx="6217920" cy="826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Görev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380" w:right="140" w:hanging="0"/>
        <w:jc w:val="both"/>
        <w:rPr/>
      </w:pPr>
      <w:r>
        <w:rPr>
          <w:sz w:val="22"/>
        </w:rPr>
        <w:t>Bandırma Onyedi Eylül Üniversitesi üst yönetimi tarafından belirlenen amaç ve ilkelere uygun olarak fakültenin vizyonu, misyonu doğrultusunda eğitim-öğretimin ve bilimsel çalışmaların muntazam şekilde yapılması için çalışmak, bölüme ait her türlü faaliyetin düzenli ve verimli bir şekilde yürütülmesi hususunda bölüm başkanına yardımcı olmak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Üst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Dekan, Bölüm Başkanı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Vekil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Bölüm Başkan Yardımcısı, Bölüm Öğretim Üyes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Nitelikler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4"/>
        </w:rPr>
      </w:pPr>
      <w:r>
        <w:rPr>
          <w:sz w:val="22"/>
        </w:rPr>
        <w:t>2547 sayılı Yükseköğretim Kanununda belirtilen niteliklere sahip olmak,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Görevin gerektirdiği ilgili kanun, tüzük, yönetmelik ve diğer mevzuatları bilm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Görevin gerektirdiği düzeyde tecrübeye sahip olmak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İlgili Mevzuat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2547 sayılı Yükseköğretim Kanun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2914 sayılı Yükseköğretim Personel Kanunu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657 sayılı Devlet Memurları Kanunu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5510 sayılı Sosyal Güvenlik Kanunu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Üniversitelerde Akademik Teşkilat Yönetmeliğ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nda Akademik Kurulların Oluşturulması ve Bilimsel Denetim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Öğretim Üyeliğine Yükseltilme ve Atanma Yönetmeliği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16"/>
        <w:ind w:left="820" w:right="460" w:hanging="353"/>
        <w:rPr>
          <w:rFonts w:ascii="Arial" w:hAnsi="Arial" w:eastAsia="Arial" w:cs="Arial"/>
          <w:sz w:val="22"/>
        </w:rPr>
      </w:pPr>
      <w:r>
        <w:rPr>
          <w:sz w:val="22"/>
        </w:rPr>
        <w:t>Öğretim Üyesi Dışındaki Öğretim Elemanı Kadrolarına Naklen ve Açıktan Yapılacak Atamalarda Uygulanacak Merkezi Sınav İle Giriş Sınavlarına İlişkin Usul ve Esaslar Hakkında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Yurtiçinde ve Yurtdışında Görevlendirmelerde Uyulacak Esaslara İlişkin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 Öğrenci Disiplin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Bandırma Onyedi Eylül Üniversitesi Ön Lisans ve Lisans Eğitim-Öğretim ve Sınav Yönetmeli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2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Üniversitemizin ilgili diğer yönetmelik ve yönergeler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Görev ve Sorumluluklar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200" w:hanging="360"/>
        <w:rPr>
          <w:rFonts w:ascii="Arial" w:hAnsi="Arial" w:eastAsia="Arial" w:cs="Arial"/>
          <w:sz w:val="22"/>
        </w:rPr>
      </w:pPr>
      <w:r>
        <w:rPr>
          <w:sz w:val="22"/>
        </w:rPr>
        <w:t>Bölüm başkanın izinli veya görevli olması durumunda bölüm kuruluna başkanlık etmek, bölüm kurul kararlarını uygulamak ve bölüme bağlı birimler arasında koordinasyon, iletişim ve iş birliğini sağlama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ölümün eğitim, öğretim ve araştırma faaliyetlerinin düzenli olarak yürütülmesine katkı sağlamak,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ölümün eğitim-öğretimle ilgili sorunlarını tespit etmek ve bölüm başkanına iletmek,</w:t>
      </w:r>
    </w:p>
    <w:p>
      <w:pPr>
        <w:pStyle w:val="Normal"/>
        <w:spacing w:lineRule="exact" w:line="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280" w:hanging="360"/>
        <w:rPr>
          <w:rFonts w:ascii="Arial" w:hAnsi="Arial" w:eastAsia="Arial" w:cs="Arial"/>
          <w:sz w:val="22"/>
        </w:rPr>
      </w:pPr>
      <w:r>
        <w:rPr>
          <w:sz w:val="22"/>
        </w:rPr>
        <w:t>Ders görevlendirmeleri ön hazırlığı ile ders ve sınav programlarının hazırlanmasında bölüm başkanına yardımcı olmak,</w:t>
      </w:r>
    </w:p>
    <w:p>
      <w:pPr>
        <w:pStyle w:val="Normal"/>
        <w:spacing w:lineRule="exact" w: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180" w:hanging="360"/>
        <w:rPr>
          <w:rFonts w:ascii="Arial" w:hAnsi="Arial" w:eastAsia="Arial" w:cs="Arial"/>
          <w:sz w:val="22"/>
        </w:rPr>
      </w:pPr>
      <w:r>
        <w:rPr>
          <w:sz w:val="22"/>
        </w:rPr>
        <w:t>Görevlendirildiği komisyon, kurul, vb. çalışma gruplarında yer almak ve gerektiğinde ilgili raporları hazırlamak,</w:t>
      </w:r>
    </w:p>
    <w:p>
      <w:pPr>
        <w:pStyle w:val="Normal"/>
        <w:spacing w:lineRule="exact" w: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200" w:hanging="360"/>
        <w:rPr>
          <w:rFonts w:ascii="Arial" w:hAnsi="Arial" w:eastAsia="Arial" w:cs="Arial"/>
          <w:sz w:val="22"/>
        </w:rPr>
      </w:pPr>
      <w:r>
        <w:rPr>
          <w:sz w:val="22"/>
        </w:rPr>
        <w:t>Bağlı bulunduğu yönetici veya üst yöneticilerin, görev alanı ile ilgili vereceği diğer görevleri yerine getirmek,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180" w:hanging="360"/>
        <w:rPr>
          <w:rFonts w:ascii="Arial" w:hAnsi="Arial" w:eastAsia="Arial" w:cs="Arial"/>
          <w:sz w:val="22"/>
        </w:rPr>
      </w:pPr>
      <w:r>
        <w:rPr>
          <w:sz w:val="22"/>
        </w:rPr>
        <w:t>Yukarıda belirtilen tüm görevleri kanunlara ve yönetmeliklere uygun bir şekilde yerine getirirken dekan ve bölüm başkanına karşı sorumludu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6217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.15pt" to="502.3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40"/>
        <w:gridCol w:w="3700"/>
      </w:tblGrid>
      <w:tr>
        <w:trPr>
          <w:trHeight w:val="275" w:hRule="atLeast"/>
        </w:trPr>
        <w:tc>
          <w:tcPr>
            <w:tcW w:w="2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20" w:h="16838"/>
          <w:pgMar w:left="1300" w:right="531" w:gutter="0" w:header="0" w:top="997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220" w:hanging="0"/>
        <w:rPr/>
      </w:pPr>
      <w:r>
        <w:rPr/>
        <w:t>KK-FR-001/14.02.2024/00/-</w:t>
      </w:r>
    </w:p>
    <w:tbl>
      <w:tblPr>
        <w:tblW w:w="98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GT-002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 BAŞKAN YARDIMCISI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-1003935</wp:posOffset>
            </wp:positionV>
            <wp:extent cx="859155" cy="859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88595</wp:posOffset>
                </wp:positionV>
                <wp:extent cx="6217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.85pt" to="502.3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65125</wp:posOffset>
                </wp:positionV>
                <wp:extent cx="6217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8.75pt" to="502.3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949450</wp:posOffset>
                </wp:positionV>
                <wp:extent cx="6217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3.5pt" to="502.3pt,1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125980</wp:posOffset>
                </wp:positionV>
                <wp:extent cx="62179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67.4pt" to="502.3pt,16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185420</wp:posOffset>
                </wp:positionV>
                <wp:extent cx="0" cy="22987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4.6pt" to="13pt,19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76670</wp:posOffset>
                </wp:positionH>
                <wp:positionV relativeFrom="paragraph">
                  <wp:posOffset>185420</wp:posOffset>
                </wp:positionV>
                <wp:extent cx="0" cy="22987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14.6pt" to="502.1pt,19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b/>
          <w:sz w:val="22"/>
        </w:rPr>
        <w:t>Kalite Yönetim Komisyonu</w:t>
      </w:r>
      <w:r>
        <w:rPr>
          <w:sz w:val="22"/>
        </w:rPr>
        <w:t xml:space="preserve"> (</w:t>
      </w:r>
      <w:r>
        <w:rPr>
          <w:b/>
          <w:sz w:val="22"/>
        </w:rPr>
        <w:t>KYS) Kapsamında Görev ve Sorumluluklar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6"/>
        <w:ind w:left="800" w:right="18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nin Misyonunu, Vizyonunu, Kalite Politikasını benimsemek, bu doğrultuda hareket etmek ve biriminde bu doğrultuda hareket edilmesini sağlamak,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irim kalite hedeflerini belirlemek ve ulaşılması için üzerine düşeni yapmak,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6"/>
        <w:ind w:left="800" w:right="260" w:hanging="360"/>
        <w:rPr>
          <w:rFonts w:ascii="Arial" w:hAnsi="Arial" w:eastAsia="Arial" w:cs="Arial"/>
          <w:sz w:val="22"/>
        </w:rPr>
      </w:pPr>
      <w:r>
        <w:rPr>
          <w:sz w:val="22"/>
        </w:rPr>
        <w:t>Faaliyetlerini yürütürken BANÜ KYS dokümanlarına uygun hareket edilmesini ve kayıtlara yönelik ilgili koordinasyonu sağlamak,</w:t>
      </w:r>
    </w:p>
    <w:p>
      <w:pPr>
        <w:pStyle w:val="Normal"/>
        <w:spacing w:lineRule="exact" w: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6"/>
        <w:ind w:left="800" w:right="440" w:hanging="360"/>
        <w:rPr>
          <w:rFonts w:ascii="Arial" w:hAnsi="Arial" w:eastAsia="Arial" w:cs="Arial"/>
          <w:sz w:val="22"/>
        </w:rPr>
      </w:pPr>
      <w:r>
        <w:rPr>
          <w:sz w:val="22"/>
        </w:rPr>
        <w:t>KYS kapsamında biriminde yapılacak düzeltici ve önleyici faaliyetlerin yerine getirilmesine katkı sağlamak,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aptığı işle ilgili iyileştirme önerilerini Kalite Koordinatörlüğü ile paylaşma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37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KYS çalışmaları kapsamında yapılan faaliyetlere birimi adına katkı sağlamak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Yetkil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ukarıda belirtilen görev ve sorumlulukları gerçekleştirme yetkis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25"/>
        <w:ind w:left="800" w:hanging="360"/>
        <w:rPr>
          <w:rFonts w:ascii="Arial" w:hAnsi="Arial" w:eastAsia="Arial" w:cs="Arial"/>
        </w:rPr>
      </w:pPr>
      <w:r>
        <w:rPr>
          <w:sz w:val="22"/>
        </w:rPr>
        <w:t>Faaliyetlerin yapılması için gerekli araç ve gereci kullanma yetkis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pt" to="502.3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40"/>
        <w:gridCol w:w="3700"/>
      </w:tblGrid>
      <w:tr>
        <w:trPr>
          <w:trHeight w:val="275" w:hRule="atLeast"/>
        </w:trPr>
        <w:tc>
          <w:tcPr>
            <w:tcW w:w="2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Kontrol Eden) 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rFonts w:cs="Calibri"/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22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20" w:h="16838"/>
      <w:pgMar w:left="1300" w:right="531" w:gutter="0" w:header="0" w:top="997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03:00Z</dcterms:modified>
  <cp:revision>6</cp:revision>
  <dc:subject/>
  <dc:title/>
</cp:coreProperties>
</file>