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0"/>
        <w:gridCol w:w="540"/>
        <w:gridCol w:w="1020"/>
        <w:gridCol w:w="880"/>
        <w:gridCol w:w="400"/>
        <w:gridCol w:w="1780"/>
        <w:gridCol w:w="500"/>
        <w:gridCol w:w="580"/>
        <w:gridCol w:w="860"/>
        <w:gridCol w:w="1160"/>
        <w:gridCol w:w="680"/>
        <w:gridCol w:w="1500"/>
        <w:gridCol w:w="60"/>
      </w:tblGrid>
      <w:tr>
        <w:trPr>
          <w:trHeight w:val="27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840" w:type="dxa"/>
            <w:gridSpan w:val="2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2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6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2547 SAYILI KANUNUN 39. MADDESİ KAPSAMINDA</w:t>
            </w:r>
          </w:p>
        </w:tc>
        <w:tc>
          <w:tcPr>
            <w:tcW w:w="1840" w:type="dxa"/>
            <w:gridSpan w:val="2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6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4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27"/>
              <w:ind w:right="1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LENDİRME</w:t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6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6"/>
              <w:ind w:right="2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(Görevlendirme 15 günden fazlaysa)</w:t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4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 SÜRECİ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6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4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2"/>
              <w:ind w:left="5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ÜMA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kanunun 39. maddesi ile görevlendirme talebinde bulunan akademi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Kiş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n 39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ddesi Dilekç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, görevlendirme talebi yurtdışı ise üç hafta, yurtiçi ise iki hafta önceden bağlı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olduğu bölüm başkanlığına dilekçesini ekleriyle birlikte teslim eder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üş Yazıs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İlgili birimin kararı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lığ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kişiye tebliğ edili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lığı görüşü ile dilekçeyi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ğa üst yazı ile bildirir.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-4547235</wp:posOffset>
            </wp:positionV>
            <wp:extent cx="85344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74645</wp:posOffset>
            </wp:positionV>
            <wp:extent cx="6755765" cy="678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60"/>
        <w:gridCol w:w="1000"/>
        <w:gridCol w:w="680"/>
        <w:gridCol w:w="760"/>
        <w:gridCol w:w="1240"/>
        <w:gridCol w:w="200"/>
        <w:gridCol w:w="740"/>
        <w:gridCol w:w="140"/>
        <w:gridCol w:w="2340"/>
        <w:gridCol w:w="1680"/>
      </w:tblGrid>
      <w:tr>
        <w:trPr>
          <w:trHeight w:val="20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Görevlendirme 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Yönetim Kurul</w:t>
            </w:r>
          </w:p>
        </w:tc>
      </w:tr>
      <w:tr>
        <w:trPr>
          <w:trHeight w:val="7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arı</w:t>
            </w:r>
          </w:p>
        </w:tc>
      </w:tr>
      <w:tr>
        <w:trPr>
          <w:trHeight w:val="5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on beş) günü aşıyors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e yolluk-yevmiy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gerektiriyorsa Fakül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right="9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na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unulur ve karar alını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st Yazı</w:t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5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İlgili ekler ile birlikte dekanlık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kişiye tebliğ edili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25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2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onayından sonra personel dair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aşkanlığına üst yazı ile bildirilir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 görevlendirmeyi uygu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ulursa ilgili kişi görevlendilir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sonlandırılır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804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06" w:h="16838"/>
      <w:pgMar w:left="840" w:right="426" w:gutter="0" w:header="0" w:top="687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2:50:00Z</dcterms:modified>
  <cp:revision>3</cp:revision>
  <dc:subject/>
  <dc:title/>
</cp:coreProperties>
</file>